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40"/>
        <w:ind w:firstLine="426"/>
        <w:jc w:val="both"/>
        <w:rPr/>
      </w:pPr>
      <w:r>
        <w:rPr/>
        <w:t>Краснощёкова Валентина Николаевна  в 1976 году окончила с отличием санитарно-гигиенический факультет Казанского государственного медицинского института (КГМИ).</w:t>
      </w:r>
    </w:p>
    <w:p>
      <w:pPr>
        <w:pStyle w:val="Normal"/>
        <w:widowControl w:val="false"/>
        <w:autoSpaceDE w:val="false"/>
        <w:spacing w:lineRule="auto" w:line="340"/>
        <w:jc w:val="both"/>
        <w:rPr>
          <w:bCs/>
        </w:rPr>
      </w:pPr>
      <w:r>
        <w:rPr/>
        <w:t>После окончания института была соискателем кафедры гигиены труда и профессиональных заболеваний, работая в научно-исследовательском секторе (НИС) института, выполняя гигиенические и физиологические исследования на Камском автомобильном комплексе в период его строительства и пуска в эксплуатацию первого Ремонтно-инструментального завода (РИЗ) комплекса. Часть полученных результатов исследований была использована для защиты диссертации «Гигиеническая оценка труда мастеров»  на соискание учёной степени кандидата медицинских наук по специальности 14.00.07 «Гигиена» под руководством Н.Х.Амирова в 1981 г. в Московском НИИ гигиены им. Ф.Ф. Эрисмана. С января 1980г. принята на должность ассистента кафедры гигиены труда и профессиональных заболеваний КГМИ. С 1992г. до 2018г. работала старшим преподавателем, с 2018 года по настоящее время работает доцентом кафедры гигиены, медицины труда Казанского государственного медицинского университета (переименован в 1994г.).</w:t>
      </w:r>
    </w:p>
    <w:p>
      <w:pPr>
        <w:pStyle w:val="Normal"/>
        <w:widowControl w:val="false"/>
        <w:autoSpaceDE w:val="false"/>
        <w:spacing w:lineRule="auto" w:line="340"/>
        <w:ind w:firstLine="426"/>
        <w:jc w:val="both"/>
        <w:rPr/>
      </w:pPr>
      <w:r>
        <w:rPr/>
        <w:t>Краснощёкова В.Н. неоднократно участвовала в работе научных Всероссийских и Международных конференций, выступала с устными и стендовыми докладами. Результаты научных  исследований опубликованы в ведущих медицинских журналах, сборниках тезисов и журнальных статей, всего имеется более 120 научных публикаций, в том числе, несколько в зарубежных изданиях.</w:t>
      </w:r>
    </w:p>
    <w:p>
      <w:pPr>
        <w:pStyle w:val="Normal"/>
        <w:widowControl w:val="false"/>
        <w:autoSpaceDE w:val="false"/>
        <w:spacing w:lineRule="auto" w:line="340"/>
        <w:ind w:firstLine="426"/>
        <w:jc w:val="both"/>
        <w:rPr>
          <w:bCs/>
        </w:rPr>
      </w:pPr>
      <w:r>
        <w:rPr>
          <w:bCs/>
        </w:rPr>
        <w:t>Награды: почетная грамота КГМУ – 2003 год; почетная грамота за заслуги в области здравоохранения и многолетний добросовестный труд Министерства здравоохранения Российской Федерации – 2013 год; Почетная грамота за многолетнюю безупречную работу по подготовке высококвалифицированных медицинских кадров и в связи с 200-летием Казанского государственного медицинского университета Управления федеральной службы по надзору в сфере защиты прав потребителей и благополучия человека по Республике Татарстан (Татарстан) – 2014 год.</w:t>
      </w:r>
    </w:p>
    <w:p>
      <w:pPr>
        <w:pStyle w:val="Normal"/>
        <w:widowControl w:val="false"/>
        <w:autoSpaceDE w:val="false"/>
        <w:spacing w:lineRule="auto" w:line="340"/>
        <w:ind w:firstLine="426"/>
        <w:jc w:val="both"/>
        <w:rPr/>
      </w:pPr>
      <w:r>
        <w:rPr>
          <w:bCs/>
        </w:rPr>
        <w:t xml:space="preserve">Краснощекова В.Н. проводит практические занятия циклов «гигиена труда», «условия труда и состояние здоровья работников в различных отраслях экономики», читает часть лекций по избранной тематике для студентов медико-профилактического факультета. Повышала свой профессиональный уровень на курсах повышения квалификации: в Ленинградском санитарно-гигиеническом институте,  Московской государственной медицинской академии им. Сеченова, в НИИ «Медицина труда» РАМН,  на сертификационных  курсах по общей гигиене и медицине труда в КГМУ. В течение ряда лет являлась руководителем производственной практики студентов медико-профилактического факультета 5 курса на базах центров Государственного санэпиднадзора г. Казани и районных центров Республики Татарстан. </w:t>
      </w:r>
    </w:p>
    <w:p>
      <w:pPr>
        <w:pStyle w:val="Normal"/>
        <w:widowControl w:val="false"/>
        <w:autoSpaceDE w:val="false"/>
        <w:spacing w:lineRule="auto" w:line="340"/>
        <w:ind w:firstLine="426"/>
        <w:jc w:val="both"/>
        <w:rPr>
          <w:bCs/>
        </w:rPr>
      </w:pPr>
      <w:r>
        <w:rPr>
          <w:bCs/>
        </w:rPr>
        <w:t>Краснощёкова В.Н. ведет активную научно-консультативную и практическую работу со специалистами центров Госсаннадзора РТ по вопросам гигиенической оценки и профилактики в области медицины труда.  Результатом этой работы являются совместные публикации в научных журналах и выступления на научно-практических и учебно-методических конференциях.</w:t>
      </w:r>
    </w:p>
    <w:p>
      <w:pPr>
        <w:pStyle w:val="Style12"/>
        <w:spacing w:before="280" w:after="202"/>
        <w:jc w:val="both"/>
        <w:rPr>
          <w:bCs/>
        </w:rPr>
      </w:pPr>
      <w:r>
        <w:rPr>
          <w:bCs/>
        </w:rPr>
      </w:r>
    </w:p>
    <w:p>
      <w:pPr>
        <w:pStyle w:val="TextBodyIndent"/>
        <w:rPr/>
      </w:pPr>
      <w:r>
        <w:rPr/>
      </w:r>
    </w:p>
    <w:p>
      <w:pPr>
        <w:pStyle w:val="TextBodyIndent"/>
        <w:rPr/>
      </w:pPr>
      <w:r>
        <w:rPr/>
      </w:r>
    </w:p>
    <w:p>
      <w:pPr>
        <w:pStyle w:val="TextBodyIndent"/>
        <w:rPr/>
      </w:pPr>
      <w:r>
        <w:rPr/>
      </w:r>
    </w:p>
    <w:p>
      <w:pPr>
        <w:pStyle w:val="Style12"/>
        <w:spacing w:before="280" w:after="20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2">
    <w:name w:val="Материалы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13">
    <w:name w:val="Заголовок статьи"/>
    <w:basedOn w:val="Normal"/>
    <w:next w:val="Normal"/>
    <w:qFormat/>
    <w:pPr>
      <w:keepNext w:val="true"/>
      <w:keepLines/>
      <w:spacing w:before="400" w:after="0"/>
      <w:jc w:val="center"/>
    </w:pPr>
    <w:rPr>
      <w:b/>
      <w:caps/>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7:00Z</dcterms:created>
  <dc:creator>user</dc:creator>
  <dc:description/>
  <cp:keywords/>
  <dc:language>en-US</dc:language>
  <cp:lastModifiedBy>Пользователь Windows</cp:lastModifiedBy>
  <dcterms:modified xsi:type="dcterms:W3CDTF">2019-11-20T07:32:00Z</dcterms:modified>
  <cp:revision>13</cp:revision>
  <dc:subject/>
  <dc:title/>
</cp:coreProperties>
</file>